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0</wp:posOffset>
                </wp:positionH>
                <wp:positionV relativeFrom="paragraph">
                  <wp:posOffset>254000</wp:posOffset>
                </wp:positionV>
                <wp:extent cx="2997200" cy="2451100"/>
                <wp:effectExtent l="31750" t="31750" r="32385" b="3302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245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Language, Literacy and Communic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Daily RWI, guided reading, spellings and extended writing activit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Become a palaeontologist for the d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Use Non-fiction books and the web to find out key fac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Make notes and label diagrams of dinosau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Create a fact file and mini – information books about a chosen dinosa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Make ‘Did you know…’ cards- Include descriptions, poems and rhymes about dinosau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Make a dinosaur word wall - Include simi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20pt;margin-top:20pt;width:235.95pt;height:19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Language, Literacy and Communic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Daily RWI, guided reading, spellings and extended writing activiti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Become a palaeontologist for the da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Use Non-fiction books and the web to find out key fact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Make notes and label diagrams of dinosaur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Create a fact file and mini – information books about a chosen dinosau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Make ‘Did you know…’ cards- Include descriptions, poems and rhymes about dinosaur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Make a dinosaur word wall - Include similes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0</wp:posOffset>
                </wp:positionH>
                <wp:positionV relativeFrom="paragraph">
                  <wp:posOffset>2717800</wp:posOffset>
                </wp:positionV>
                <wp:extent cx="2997200" cy="1282700"/>
                <wp:effectExtent l="31750" t="31750" r="33020" b="3302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128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Wel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Hwyl dan 7 – Gl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Role play – Topi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Counting – how many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Following instruc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The weath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26pt;margin-top:214pt;width:235.95pt;height:10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Welsh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Hwyl dan 7 – Gla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Role play – Topic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Counting – how many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Following instruction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The weather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5025</wp:posOffset>
                </wp:positionH>
                <wp:positionV relativeFrom="paragraph">
                  <wp:posOffset>140970</wp:posOffset>
                </wp:positionV>
                <wp:extent cx="2997200" cy="2327275"/>
                <wp:effectExtent l="31750" t="32385" r="32385" b="31750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232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Maths and Numera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Partitioning and recombining numb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Weight/mass and capac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Sort dinosaurs into groups, explaining their reason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Doubling and halving to 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Subtracting from 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Money – paying for items up to 20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Early multiplication – making groups of numb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Add two numbers to at least 10 – using the bead bar, counting 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‘One more’ and ‘one less’ of a number up to 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white" stroked="t" o:allowincell="f" style="position:absolute;margin-left:265.75pt;margin-top:11.1pt;width:235.95pt;height:18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Maths and Numerac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Partitioning and recombining number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Weight/mass and capacit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Sort dinosaurs into groups, explaining their reasoning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Doubling and halving to 1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Subtracting from 1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Money – paying for items up to 20p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Early multiplication – making groups of number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Add two numbers to at least 10 – using the bead bar, counting o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‘One more’ and ‘one less’ of a number up to 20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489700</wp:posOffset>
                </wp:positionH>
                <wp:positionV relativeFrom="paragraph">
                  <wp:posOffset>4267200</wp:posOffset>
                </wp:positionV>
                <wp:extent cx="2997200" cy="2133600"/>
                <wp:effectExtent l="31750" t="31750" r="32385" b="32385"/>
                <wp:wrapNone/>
                <wp:docPr id="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213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Health and Wellbe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Begin the daily Mi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Learn about healthy foods and their benefi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Reinforce “Growth Mindset” by spending time listening to the children and one another and respecting viewpoints – Introduce the concept that “we can’t do it YET!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Supporting Children in Need – 17.11.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 xml:space="preserve">Celebrating Christma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Keeping safe – PC Cath Visit (Stranger danger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511pt;margin-top:336pt;width:235.95pt;height:16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Health and Wellbeing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Begin the daily Mil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Learn about healthy foods and their benefit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Reinforce “Growth Mindset” by spending time listening to the children and one another and respecting viewpoints – Introduce the concept that “we can’t do it YET!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Supporting Children in Need – 17.11.17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 xml:space="preserve">Celebrating Christmas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Keeping safe – PC Cath Visit (Stranger danger)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02400</wp:posOffset>
                </wp:positionH>
                <wp:positionV relativeFrom="paragraph">
                  <wp:posOffset>2705100</wp:posOffset>
                </wp:positionV>
                <wp:extent cx="2984500" cy="1475740"/>
                <wp:effectExtent l="31750" t="31750" r="32385" b="32385"/>
                <wp:wrapNone/>
                <wp:docPr id="5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0" cy="147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Homewor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1. Take Dino the Dinosaur home and write in his dia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2. Share stories and poems about dinosaurs with your grown-up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3. Create a dinosaur mask and bring it into school for a dinosaur parad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4. Write about, draw and label your favourite dinosa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5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" fillcolor="white" stroked="t" o:allowincell="f" style="position:absolute;margin-left:512pt;margin-top:213pt;width:234.95pt;height:11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Homewor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1. Take Dino the Dinosaur home and write in his diar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2. Share stories and poems about dinosaurs with your grown-up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3. Create a dinosaur mask and bring it into school for a dinosaur parad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4. Write about, draw and label your favourite dinosau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5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54400</wp:posOffset>
                </wp:positionH>
                <wp:positionV relativeFrom="paragraph">
                  <wp:posOffset>2468245</wp:posOffset>
                </wp:positionV>
                <wp:extent cx="2933700" cy="1712595"/>
                <wp:effectExtent l="31750" t="33020" r="32385" b="31750"/>
                <wp:wrapNone/>
                <wp:docPr id="6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171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DINOSAUR PLAN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Topic 2 - YEAR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 xml:space="preserve">Memorable Experience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Visit Dan yr Ogaf Show caves and Dinosaur World (13.12.17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" fillcolor="white" stroked="t" o:allowincell="f" style="position:absolute;margin-left:272pt;margin-top:194.35pt;width:230.95pt;height:13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DINOSAUR PLANE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Topic 2 - YEAR 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 xml:space="preserve">Memorable Experience –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Visit Dan yr Ogaf Show caves and Dinosaur World (13.12.17)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9800</wp:posOffset>
                </wp:positionH>
                <wp:positionV relativeFrom="paragraph">
                  <wp:posOffset>4180840</wp:posOffset>
                </wp:positionV>
                <wp:extent cx="2921000" cy="2280920"/>
                <wp:effectExtent l="31750" t="31750" r="32385" b="32385"/>
                <wp:wrapNone/>
                <wp:docPr id="7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040" cy="228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Humanit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Follow maps and plans when on a Dinosaur Hunt in the woods – Use grid references to find loca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Make up Dinosaur codes and create their own dinosaur langu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Look at Dinosaur fossils and discover what the first and last dinosaurs were to roam the ear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Compare Earth to when dinosaurs roamed to present da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3" fillcolor="white" stroked="t" o:allowincell="f" style="position:absolute;margin-left:274pt;margin-top:329.2pt;width:229.95pt;height:17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Humaniti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Follow maps and plans when on a Dinosaur Hunt in the woods – Use grid references to find location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Make up Dinosaur codes and create their own dinosaur languag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Look at Dinosaur fossils and discover what the first and last dinosaurs were to roam the earth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Compare Earth to when dinosaurs roamed to present day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86525</wp:posOffset>
                </wp:positionH>
                <wp:positionV relativeFrom="paragraph">
                  <wp:posOffset>254000</wp:posOffset>
                </wp:positionV>
                <wp:extent cx="2997200" cy="2451100"/>
                <wp:effectExtent l="31750" t="31750" r="3238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245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Science and Technolog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Become a dinosaur dentist – sort to meat eaters and plant eaters- Go on a Plant wal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Make dinosaur models from recycled materia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Learn about Mary Anning and her Fossil collection Look at fossils and discuss texture and sha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 xml:space="preserve">Create a Powerpoint slide show to present things that they have learned throughout the topic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Make a short, stop frame animation using dinosaur mode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0.75pt;margin-top:20pt;width:235.95pt;height:19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Science and Technolog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Become a dinosaur dentist – sort to meat eaters and plant eaters- Go on a Plant walk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Make dinosaur models from recycled material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Learn about Mary Anning and her Fossil collection Look at fossils and discuss texture and shap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 xml:space="preserve">Create a Powerpoint slide show to present things that they have learned throughout the topic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Make a short, stop frame animation using dinosaur model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100</wp:posOffset>
                </wp:positionH>
                <wp:positionV relativeFrom="paragraph">
                  <wp:posOffset>4000500</wp:posOffset>
                </wp:positionV>
                <wp:extent cx="3022600" cy="2374900"/>
                <wp:effectExtent l="31750" t="31750" r="32385" b="32385"/>
                <wp:wrapNone/>
                <wp:docPr id="9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2560" cy="237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Expressive Ar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Make music to accompany dinosaur chants, rhymes and poem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Create group Dinosaur dances – sequences of dinosaur movements with musi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Create a prehistoric landscape for a dinosaur habit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Host a dinosaur party.  Include a puppet show, small world dinosaur area, invitations, seating planes, et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Make some Fossil rubbings and create a fossil par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23pt;margin-top:315pt;width:237.95pt;height:18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Expressive Art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Make music to accompany dinosaur chants, rhymes and poem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Create group Dinosaur dances – sequences of dinosaur movements with music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Create a prehistoric landscape for a dinosaur habita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Host a dinosaur party.  Include a puppet show, small world dinosaur area, invitations, seating planes, etc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Make some Fossil rubbings and create a fossil park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9778365" cy="6630035"/>
            <wp:effectExtent l="0" t="0" r="0" b="0"/>
            <wp:docPr id="10" name="Picture 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8365" cy="663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24:00Z</dcterms:created>
  <dc:creator>Jo</dc:creator>
  <dc:description/>
  <dc:language>en-US</dc:language>
  <cp:lastModifiedBy>OVE.RDavies</cp:lastModifiedBy>
  <cp:lastPrinted>2016-06-08T09:46:00Z</cp:lastPrinted>
  <dcterms:modified xsi:type="dcterms:W3CDTF">2017-11-13T12:24:00Z</dcterms:modified>
  <cp:revision>2</cp:revision>
  <dc:subject/>
  <dc:title/>
</cp:coreProperties>
</file>