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254000</wp:posOffset>
                </wp:positionV>
                <wp:extent cx="2997200" cy="2451100"/>
                <wp:effectExtent l="31750" t="31750" r="32385" b="3302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45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anguage, Literacy and Commun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Daily RWI, guided reading, spellings and extended writing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Become a palaeontologist for the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Use Non-fiction books and the web to find out key fa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notes and label diagrams of dinosa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reate a fact file and mini – information books about a chosen dinosa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‘Did you know…’ cards- Include descriptions, poems and rhymes about dinosa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a dinosaur word wall - Include simi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0pt;margin-top:20pt;width:235.95pt;height:1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Language, Literacy and Commun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Daily RWI, guided reading, spellings and extended writing activi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Become a palaeontologist for the 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Use Non-fiction books and the web to find out key fac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notes and label diagrams of dinosa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reate a fact file and mini – information books about a chosen dinosa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‘Did you know…’ cards- Include descriptions, poems and rhymes about dinosa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a dinosaur word wall - Include similes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2717800</wp:posOffset>
                </wp:positionV>
                <wp:extent cx="2997200" cy="1282700"/>
                <wp:effectExtent l="31750" t="31750" r="33020" b="3302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Wel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wyl dan 7 – Gwyrd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ole play – Top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tch pictures to sen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orting positive and negative sen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ap – what they like/don’t like to 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6pt;margin-top:214pt;width:235.95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Wel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wyl dan 7 – Gwyrd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ole play – Top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tch pictures to senten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orting positive and negative senten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ap – what they like/don’t like to do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140970</wp:posOffset>
                </wp:positionV>
                <wp:extent cx="2997200" cy="2327275"/>
                <wp:effectExtent l="31750" t="32385" r="32385" b="3175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32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ths and 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easurement of dinosaurs – length, height, and dist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Weight/mass and capa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ort dinosaurs into groups, explaining their reaso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Beebot – Co-ordinates – Dinosaur floor rob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oney – Rounding, comparing and ord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Use triple cards/flapjacks/games to practise bonds within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Build multiplication facts for the x2 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Add and subtract two 2 digit numbers by partitioning, using a bead bar and problem solv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65.75pt;margin-top:11.1pt;width:235.95pt;height:1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ths and Numera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easurement of dinosaurs – length, height, and dist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Weight/mass and capac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ort dinosaurs into groups, explaining their reaso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Beebot – Co-ordinates – Dinosaur floor robo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oney – Rounding, comparing and order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Use triple cards/flapjacks/games to practise bonds within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Build multiplication facts for the x2 ta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Add and subtract two 2 digit numbers by partitioning, using a bead bar and problem solving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89700</wp:posOffset>
                </wp:positionH>
                <wp:positionV relativeFrom="paragraph">
                  <wp:posOffset>4267200</wp:posOffset>
                </wp:positionV>
                <wp:extent cx="2997200" cy="2133600"/>
                <wp:effectExtent l="31750" t="31750" r="32385" b="3238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ealth and Wellbe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Begin the daily M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earn about healthy foods and their benef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einforce “Growth Mindset” by spending time listening to the children and one another and respecting viewpoints – Introduce the concept that “we can’t do it YET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upporting Children in Need – 17.11.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Celebrating Christm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Keeping safe – PC Cath Visit (Stranger dang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511pt;margin-top:336pt;width:235.95pt;height:16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ealth and Wellbe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Begin the daily M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Learn about healthy foods and their benefi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einforce “Growth Mindset” by spending time listening to the children and one another and respecting viewpoints – Introduce the concept that “we can’t do it YET!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upporting Children in Need – 17.11.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Celebrating Christm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Keeping safe – PC Cath Visit (Stranger danger)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2400</wp:posOffset>
                </wp:positionH>
                <wp:positionV relativeFrom="paragraph">
                  <wp:posOffset>2705100</wp:posOffset>
                </wp:positionV>
                <wp:extent cx="2984500" cy="1475740"/>
                <wp:effectExtent l="31750" t="31750" r="32385" b="3238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47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o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1. Take Dino the Dinosaur home and write in his di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2. Share stories and poems about dinosaurs with your grown-u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3. Create a dinosaur mask and bring it into school for a dinosaur para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4. Write about, draw and label your favourite dinosa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512pt;margin-top:213pt;width:234.9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omewor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1. Take Dino the Dinosaur home and write in his dia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2. Share stories and poems about dinosaurs with your grown-up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3. Create a dinosaur mask and bring it into school for a dinosaur para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4. Write about, draw and label your favourite dinosa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0</wp:posOffset>
                </wp:positionH>
                <wp:positionV relativeFrom="paragraph">
                  <wp:posOffset>2468245</wp:posOffset>
                </wp:positionV>
                <wp:extent cx="2933700" cy="1712595"/>
                <wp:effectExtent l="31750" t="33020" r="32385" b="3175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71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DINOSAUR PLA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Topic 2 - YEA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Memorable Experience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Visit Dan yr Ogaf Show caves and Dinosaur World (13.12.1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72pt;margin-top:194.35pt;width:230.95pt;height:1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DINOSAUR PLA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Topic 2 - YEAR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Memorable Experience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Visit Dan yr Ogaf Show caves and Dinosaur World (13.12.17)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0</wp:posOffset>
                </wp:positionH>
                <wp:positionV relativeFrom="paragraph">
                  <wp:posOffset>4180840</wp:posOffset>
                </wp:positionV>
                <wp:extent cx="2921000" cy="2280920"/>
                <wp:effectExtent l="31750" t="31750" r="32385" b="32385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2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uman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Follow maps and plans when on a Dinosaur Hunt in the woods – Use grid references to find lo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up Dinosaur codes and create their own dinosaur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ook at Dinosaur fossils and discover what the first and last dinosaurs were to roam the ear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ompare Earth to when dinosaurs roamed to present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274pt;margin-top:329.2pt;width:229.95pt;height:1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umani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Follow maps and plans when on a Dinosaur Hunt in the woods – Use grid references to find loc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up Dinosaur codes and create their own dinosaur langu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Look at Dinosaur fossils and discover what the first and last dinosaurs were to roam the eart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ompare Earth to when dinosaurs roamed to present day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6525</wp:posOffset>
                </wp:positionH>
                <wp:positionV relativeFrom="paragraph">
                  <wp:posOffset>254000</wp:posOffset>
                </wp:positionV>
                <wp:extent cx="2997200" cy="2451100"/>
                <wp:effectExtent l="31750" t="31750" r="3238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45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cience and Techn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Become a dinosaur dentist – sort to meat eaters and plant eaters- Go on a Plant 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dinosaur models from recycled materi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earn about Mary Anning and her Fossil collection Look at fossils and discuss texture and sha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Create a Powerpoint slide show to present things that they have learned throughout the top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a short, stop frame animation using dinosaur mod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.75pt;margin-top:20pt;width:235.95pt;height:1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cience and Technolog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Become a dinosaur dentist – sort to meat eaters and plant eaters- Go on a Plant wal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dinosaur models from recycled materi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Learn about Mary Anning and her Fossil collection Look at fossils and discuss texture and shap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Create a Powerpoint slide show to present things that they have learned throughout the top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a short, stop frame animation using dinosaur mode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4000500</wp:posOffset>
                </wp:positionV>
                <wp:extent cx="3022600" cy="2374900"/>
                <wp:effectExtent l="31750" t="31750" r="32385" b="3238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237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Expressive A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music to accompany dinosaur chants, rhymes and po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reate group Dinosaur dances – sequences of dinosaur movements with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reate a prehistoric landscape for a dinosaur habi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ost a dinosaur party.  Include a puppet show, small world dinosaur area, invitations, seating planes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some Fossil rubbings and create a fossil p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23pt;margin-top:315pt;width:237.95pt;height:1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Expressive Ar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music to accompany dinosaur chants, rhymes and poem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reate group Dinosaur dances – sequences of dinosaur movements with musi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reate a prehistoric landscape for a dinosaur habit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ost a dinosaur party.  Include a puppet show, small world dinosaur area, invitations, seating planes,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some Fossil rubbings and create a fossil par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778365" cy="6630035"/>
            <wp:effectExtent l="0" t="0" r="0" b="0"/>
            <wp:docPr id="10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7:00Z</dcterms:created>
  <dc:creator>Jo</dc:creator>
  <dc:description/>
  <dc:language>en-US</dc:language>
  <cp:lastModifiedBy>OVE.RDavies</cp:lastModifiedBy>
  <cp:lastPrinted>2016-06-08T09:46:00Z</cp:lastPrinted>
  <dcterms:modified xsi:type="dcterms:W3CDTF">2017-11-13T09:27:00Z</dcterms:modified>
  <cp:revision>2</cp:revision>
  <dc:subject/>
  <dc:title/>
</cp:coreProperties>
</file>